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nmeld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(zu richten an den zuständigen Referent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der Schule         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                    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                        ________________     Fax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ermit melden wir folgende Mannschaften für die Schulschach-Wettbewerbe 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Bezirk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Land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 x WK I (ab 98)              __________x WK II (ab 02)                     _________x WK III (ab 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x WK IV (ab 06)             __________x WK M (bis 08)                   _________x WK G (bis Klasse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des Kontaktlehrers   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                               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                     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/ E. mail              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ulstempel                                                                                       Unterschrift des Schulle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Anlage:</w:t>
      </w:r>
      <w:r>
        <w:rPr>
          <w:b/>
          <w:sz w:val="28"/>
        </w:rPr>
        <w:t xml:space="preserve"> Mannschaftsaufstellungen incl. Wertungszahlen und Geburtsda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7:00Z</dcterms:created>
  <dc:creator>Bernd Mallmann</dc:creator>
  <dc:description/>
  <cp:keywords/>
  <dc:language>en-US</dc:language>
  <cp:lastModifiedBy>Ultimate</cp:lastModifiedBy>
  <cp:lastPrinted>2017-03-12T21:23:00Z</cp:lastPrinted>
  <dcterms:modified xsi:type="dcterms:W3CDTF">2018-12-05T02:57:00Z</dcterms:modified>
  <cp:revision>2</cp:revision>
  <dc:subject/>
  <dc:title>Anmeldung</dc:title>
</cp:coreProperties>
</file>